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Wholesaler Agreement</w:t>
      </w:r>
    </w:p>
    <w:p>
      <w:pPr>
        <w:pStyle w:val="Txt"/>
        <w:spacing w:lineRule="atLeast" w:line="360" w:beforeAutospacing="0" w:before="0" w:afterAutospacing="0" w:after="0"/>
        <w:ind w:firstLine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eement No.: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_____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uyer: 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dress: ____________________________________________ 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______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____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ller: _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el: _______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______________________________________________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ller and the Buyer agree to conclude this Agreement subject to the terms and conditions stated below: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numPr>
          <w:ilvl w:val="0"/>
          <w:numId w:val="1"/>
        </w:numPr>
        <w:spacing w:lineRule="atLeast" w:line="36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, Specifications and Quality of Commodity:</w:t>
      </w:r>
    </w:p>
    <w:p>
      <w:pPr>
        <w:pStyle w:val="Txt"/>
        <w:spacing w:lineRule="atLeast" w:line="360" w:beforeAutospacing="0" w:before="0" w:afterAutospacing="0" w:after="0"/>
        <w:ind w:left="8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Quantity:</w:t>
      </w:r>
    </w:p>
    <w:p>
      <w:pPr>
        <w:pStyle w:val="Txt"/>
        <w:spacing w:lineRule="atLeast" w:line="36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(Unit Price):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Terms of Delivery: International E-packet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try of Origin and Manufacturers: China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Packing: Rookie to fly standard package 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Terms of Payment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 xml:space="preserve">T/T Western union,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2 days shipping products cost deposit.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Delivery 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products order will be shipped within 3 working days if have stock, will send within 7 days if out of stock.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ll orders can be tracked online after shipment. And will update you the tracking numbers daily.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ackage card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can offer free design and free brand card printing for customers if orders reach 100 orders one day .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Brand logo sticker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one certain items order quantity reach 300 pieces, we can customize it for you and put your logo on it.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can stock this 300 pieces in our warehouse, and we ship them for you one by one.</w:t>
      </w:r>
    </w:p>
    <w:p>
      <w:pPr>
        <w:pStyle w:val="Txt"/>
        <w:spacing w:lineRule="atLeast" w:line="36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Arbitration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y dispute arising from or in connection with the Contract shall be settled through friendly negotiation. In case no        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ttlement is reached, the dispute shall be submitted to China International Economic and Trade Arbitration  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mission (CIETAC) Shenzhen Commission for arbitration in accordance with its rules in effect at the time of 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ying for arbitration. The arbitral award is final and binding upon both parties.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This Contract is executed in two counterparts, each of which shall deemed equally authentic. This Contract is 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z w:val="20"/>
          <w:szCs w:val="20"/>
          <w:u w:val="single"/>
        </w:rPr>
        <w:t>Two</w:t>
      </w:r>
      <w:r>
        <w:rPr>
          <w:rFonts w:cs="Arial" w:ascii="Arial" w:hAnsi="Arial"/>
          <w:color w:val="000000"/>
          <w:sz w:val="20"/>
          <w:szCs w:val="20"/>
        </w:rPr>
        <w:t xml:space="preserve"> copies, effective since being signed/sealed by both parties.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tive of the Buyer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uthorized signature):</w:t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tLeast" w:line="360" w:beforeAutospacing="0" w:before="0" w:afterAutospacing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tive of the Selle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0e5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0e5c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e419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 w:customStyle="1">
    <w:name w:val="txt"/>
    <w:basedOn w:val="Normal"/>
    <w:qFormat/>
    <w:rsid w:val="00423ad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39:00Z</dcterms:created>
  <dc:creator>Windows 用户</dc:creator>
  <dc:description/>
  <dc:language>en-US</dc:language>
  <cp:lastModifiedBy>Microsoft Office User</cp:lastModifiedBy>
  <dcterms:modified xsi:type="dcterms:W3CDTF">2016-11-03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